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ADULT ENRICHMENT /  COMMUNITY EDUCATION </w:t>
      </w:r>
    </w:p>
    <w:p>
      <w:pPr>
        <w:pStyle w:val="Heading2"/>
        <w:rPr/>
      </w:pPr>
      <w:r>
        <w:rPr/>
        <w:t>PART-TIME SALARY SCHEDULE</w:t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TAUGHT PER HOUR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MPLEMENTATION</w:t>
      </w:r>
      <w:r>
        <w:rPr/>
        <w:t>:</w:t>
      </w:r>
    </w:p>
    <w:tbl>
      <w:tblPr>
        <w:tblW w:w="10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687"/>
      </w:tblGrid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ly rate is paid in the context of student contact.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s will be placed based on their hours of verifiable related part-time instructional experience in their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(0-150 instructional hours = $12.00/hour; 151-450 instructional hours = $14.00/hour; 451-750 instructional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 = $16/hour; 751-1,050 instructional hours = $18.00/hour; 1,051-1,350 instructional hours = $20.00/hour; 1,351-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50 instructional hours = $22.00/hour; 1,651-1900 instructional hours = $24.00/hour; 1901&gt; instructional hours 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$26.00/hour).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hours are cumulative.  Hours accumulated as of July 1 will determine placement on the salary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.  Adjustments are made on July 1 of each year, limited to one step increase per year.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oss-the-board pay raised do not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sz w:val="14"/>
        </w:rPr>
      </w:pPr>
      <w:r>
        <w:rPr>
          <w:sz w:val="14"/>
        </w:rPr>
        <w:t>NOTE:  Instructors teaching and placed on another salary schedule shall be moved to this scale July 1, 1990 if instructing courses not requiring certification.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ind w:left="0" w:hanging="0"/>
        <w:rPr>
          <w:sz w:val="14"/>
        </w:rPr>
      </w:pPr>
      <w:r>
        <w:rPr>
          <w:sz w:val="14"/>
        </w:rPr>
      </w:r>
    </w:p>
    <w:p>
      <w:pPr>
        <w:pStyle w:val="BodyTextIndent2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  <w:t>THE SCHOOL BOARD OF SARASOTA COUNTY, FLORIDA</w:t>
    </w:r>
  </w:p>
  <w:p>
    <w:pPr>
      <w:pStyle w:val="Normal"/>
      <w:jc w:val="cent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Normal"/>
      <w:jc w:val="center"/>
      <w:rPr/>
    </w:pPr>
    <w:r>
      <w:rPr>
        <w:i/>
        <w:iCs/>
        <w:sz w:val="28"/>
        <w:szCs w:val="28"/>
      </w:rPr>
      <w:t>2006-2007 SCHOOL YEAR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School Board Approved:  November 21, 2006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autoSpaceDE w:val="true"/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22:00Z</dcterms:created>
  <dc:creator>Authorized Gateway Customer</dc:creator>
  <dc:description/>
  <cp:keywords/>
  <dc:language>en-US</dc:language>
  <cp:lastModifiedBy>Nina Lane</cp:lastModifiedBy>
  <cp:lastPrinted>2006-11-17T10:57:00Z</cp:lastPrinted>
  <dcterms:modified xsi:type="dcterms:W3CDTF">2006-11-17T17:22:00Z</dcterms:modified>
  <cp:revision>2</cp:revision>
  <dc:subject/>
  <dc:title>THE SCHOOL BOARD OF SARASOTA COUNTY, FLORIDA</dc:title>
</cp:coreProperties>
</file>